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перечень учебников, рекомендованных Министерством образования РС (Я)  к использованию в образовательном процессе в общеобразовательных учреждения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/2012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(для школ с якутским языком обуч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П.П. Бук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Ф.В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С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В.М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С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школ с якутским языком обучения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Ф.В. Родничок (книга для чт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Ф.В. Книга для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Ф.в. Книга для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Ф.В., Никифорова Е.П., Петюрканова Г.Р. Книга для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ЯЗЫК И ЛИТЕРАТУРНОЕ ЧТ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ТСКИЙ  ЯЗЫК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 И.И. Аз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М.Е., Сивцев Д.К. Букуба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М.Е. Букубаарга суруллуул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.П. Бук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.П. 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Тимофеева В.А., Потапова С.Е. уо.д.а. 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Тимофеева В.А., Потапова С.Е. уо.д.а. Саха са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 И.И., Микушина Х.Г. 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.П. 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Тимофеева В.А., Потапова С.Е. уо.д.а. 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Тимофеева В.А., Потапова С.Е. уо.д.а. Саха са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 И.И., Попова Н.С. 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А.П. 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Тимофеева В.А., Потапова С.Е. уо.д.а. 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Тимофеева В.А., Потапова С.Е. уо.д.а. Саха са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ова А.П., Флегонтова У.М. Саха ты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Тимофеева В.А., Потапова С.Е. уо.д.а.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Тимофеева В.А., Потапова С.Е. уо.д.а. Саха са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В.М.  Саха ты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НА ЯКУТСКОМ ЯЗЫК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/>
        <w:t>(для школ с якутским языком обуч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У.Ф. Сыккы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 Мин сатаан аа5аб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Л.в. Ааа5арбын таптыыбы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 Айымньы 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гэ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Избекова Л.К.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Избекова Л.К. Кус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В., Избекова Л.К.  Ньург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ТСКИЙ ЯЗЫК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школ с русским языком обучения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В., Петрова И.М. Саха тыла (для невладеющи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В., Петрова И.М. Сах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а (для невладеющи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П., Попова О.П. Саха тыла  (для невладеющи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И И ЛИТЕРАТУРА МАЛОЧИСЛЕННЫХ НАРОДОВ СЕВЕРА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ЯЗЫК И ЛИТЕРАТУРНОЕ ЧТЕНИЕ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8"/>
        <w:gridCol w:w="2304"/>
        <w:gridCol w:w="2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анова Ф.М. Эннэкэ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З.И. Эвэды бук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З.И.  Эвэды турэ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Н.Я. Эвэды Турэ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З.И. Эвэды турэ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СКИЙ ЯЗЫК И ЛИТЕРАТУРНОЕ ЧТЕНИЕ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владеющих эвенским языком)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8"/>
        <w:gridCol w:w="2304"/>
        <w:gridCol w:w="2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ина Т.К. Бук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бек В.А., Гладкова Н.И. Мут торэн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бек В.А. Мут торэн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А.В. Мут торэн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бек В.А. Тананмайду книга (книга для чт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бек В.А. литературное чт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н А.В. Литературное чт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а Е.Е. Литературное чт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У.П. Ньет (книга по языку и чтению на эвенском язык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У.П. Гяван (книга по эвенскому язык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У.П. Холига (книга для чтения на эвенском язык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 Учусь играя. Языковой портфель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А.В. Нелтэнкэ. Книга для внеклассного чт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А.В. Инэньгидэ бугу дюгулин. Книга для внеклассного чт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А.в. Уямкан коен. Книга для внеклассного чт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СКИЙ ЯЗЫК И ЛИТЕРАТУРНОЕ ЧТЕНИЕ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невладеющих эвенским языком)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8"/>
        <w:gridCol w:w="2304"/>
        <w:gridCol w:w="2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ина Т.К. Азбука в картинк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У.П. Ахбука в стихах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кин А.А. Букварь для 1 класса эвенских шко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чик Е.Е. Эвенский язык в картинк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.В. Эведыч торэдэй тат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И ДОПОЛНИТЕЛЬНЫЕ ПОСОБИЯ ПО ЭВЕНСКОМУ ЯЗЫКУ, ЛИТЕРАТУРНОМУ ЧТЕНИЮ И КУЛЬТУРЕ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8"/>
        <w:gridCol w:w="2304"/>
        <w:gridCol w:w="2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У.П. Мулгачилдывун (учебное пособие на эвенском язык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гэнэт М.П. Бакивун нульгэнэдь куна (учебное пособие на эвенском язык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а А.Д. Эвенско-русский тематический словарь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юбская М.С. Эвэсэл хотарандулитан хупчукин. (Пособие для воспитателей и учителей на эвенском язык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а О.Н. Обучение эвенскому языку в начальной школе.(Пособие для учител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а О.Н. Пособие по развитию речи на уроках эвенского язы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а О.Н. Пособие по развитию речи на уроках эвенского язы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а О.Н. Сборник диктантов по эвенскому язы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а О.Н. Пособие по развитию речи на уроках эвенского язы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метинова О.Н. Прогшрамма по эвенскому языку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едней шко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га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Е.Н. Эвенский фольклор (пособие по национальной культуре на эвенском язык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Е.Н. Школьный тематический словарь эвенских имен прилагательных (пособие на эвенском язык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Х.И. Тематический эвенско-русский словарь для оленеводов (словарь для традиционных знаний по оленеводств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А. Бытовая лекс ика эвенского языка (пособие для учителе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ителю эвенского языка (Сборник статей по обучению невладеющих эвенскому язык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 В.А. Эвенско-русский словарь. Толкование и этимология, 1-4 ч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КАГИРСКИЙ  ЯЗЫК И  ЛИТЕРАТУРНОЕ ЧТЕНИЕ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8"/>
        <w:gridCol w:w="2304"/>
        <w:gridCol w:w="2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В.К. Букварь на юкагирском языке на таежном диалек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Г.Н. Букварь на юкагирском язы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Н.Н. Книга для чтения на юкагирском язы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Н.Н. Книга для чтения на юкагирском язы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КОТСКИЙ  ЯЗЫК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8"/>
        <w:gridCol w:w="2304"/>
        <w:gridCol w:w="2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В.Г. Мургин азбука (Наша азбу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чик 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НАРОДОВ РС (Я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8"/>
        <w:gridCol w:w="2304"/>
        <w:gridCol w:w="2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И. Дедюкина Л.Г.  Эбугэ уг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И., Федорова В.Т. Э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И., Егорова У.Т. Э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И., Винокурова Т.С. Э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И., Чехордуна Е.П. Э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 оло5ун утум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эх электроннай пособие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, МО РС (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.С. Хопкил бинитэн (Уроки предков). Учебное пособие для начальных классов эвенской шко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.С. Таежная азбука. Основы безопасности жизни детей на Север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.С. Бут тирендур инду хупчучэк(Учимся жить на земле). Учебное пособие на эвенском и русском языках по трад.природопользованию и эколог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.С. Рабочая тетрадь к учебному пособию «Учимся жить на земл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МАТЕМАТИК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06"/>
        <w:gridCol w:w="2277"/>
        <w:gridCol w:w="22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 (переводно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(переводно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 (переводно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 Ахса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(переводно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 (переводно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 Ахса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(переводно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 (переводно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 Ахса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7"/>
        <w:gridCol w:w="2304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Никитина Р.С. Тулалыыр эйгэ (як.язы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Степанова З.А. Тулалыыр эйгэ. (якутский я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Никитина Р.С. Буг (эвенский я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Степанова З.А. Буг (эвенский я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Никитина Р.С., Мыреева А.Н. Буга (эвенкийский я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Никитина Р.С., Мыреева А.Н. Буга (эвенкийский я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Никитина Р.С., Васильеева С.П.  Окружающий мир (русский язы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Никитина Р.С., Васильеева С.П.  Окружающий мир (русский язы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Федорова З.П., Егорова Н.Е. Аан дойду уонна мин торообут кыраайы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Федорова З.П., Егорова Н.Е. Аан дойду уонна мин торообут кыраайы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Федорова З.П., Егорова Н.Е. Аан дойду уонна мин торообут кыраайы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Г.М., Федорова З.П., Егорова Н.Е. Аан дойду уонна мин торообут кыраайы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И., Чехордуна Е.П., Карпова Н.п. Мин о5обун, мин 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ин, мин гражданиммы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7"/>
        <w:gridCol w:w="2304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.И. Уран тарбах кистэлэн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 и др. Картинный словарь по иностранным языкам. Учебное пособ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К. Картинный словарь по иностранным языкам (бандеро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.В. Говори на иностранном. Лото на пяти язы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, Григорьева В.в., Ситникова Н.В.. Первые шаги в чтении. Пособие по английскому языку для начина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Р.П. как ты говоришь, таков ты и есть. Пособие на немецком я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С.Ф. По родной Якутиии на французском язы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Н., Федорова К.И., Ситникова Н.В. Это Яку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  <w:br/>
        <w:t>РУССКИЙ ЯЗЫК</w:t>
        <w:br/>
        <w:t>(для школ с нерусским языком обучения)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П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холдинг Яку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К., Никифорова Е.П., Кашкина Э.Х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холдинг Яку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К., Бочкарева Е.С., Кириллина С.В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Н., Назарова Е.Н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П., Борисова А.С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П., Рожина З.Н.,, Амбросьева Г.М. и др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ЯЗЫК И ЛИТЕРАТУРА</w:t>
        <w:br/>
        <w:t>ЯКУТСКИЙ ЯЗЫК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Е., Иванова С.А., Неустроев Н.Н. уо.д.а. Саха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Н.Н., Васильева Е.К., Семенова С.С. Саха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Н.Н.,Ядрихинская А.Г., Семенова С.С. Саха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гокуров И.П., Филиппов Г.Г. , Филиппова М.Е. Саха тыла.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УТСКИЙ ЯЗЫК </w:t>
        <w:br/>
        <w:t>(для школ с русским языком обучения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М., Шишигина Л.В. Саха тыла (для невладею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М., Шишигина Л.В. Саха тыла (для невладею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М.Е. Саха тыла (для невладею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М. Саха тыла (для невладею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-Алм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А.П. Саха тыла (для невладею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-Алмас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ТСКАЯ ЛИТЕРАТУР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И., Максимова М.Е. Тэрээбут литератураб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ешникова П.И., Поликарпова Е.М., Олесова С.Г. Тэрээбут литератураб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иков С.К., Колодезникова Л.Д., Васильев Е.К. Тэрээбут литератураб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иков С.к., Шишигина В.Р. Саха литерату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гина В.Р., Максимова М.Е. Саха литерату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онтова У.М. Тилки. Эрэх электроннай пособи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, МО РС (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карпова Е.М., Замятина А.А. Алампа. Уэрэх электроннай пособи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, МО РС (Я)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И И ЛИТЕРАТУРА МАЛОЧИСЛЕННЫХ НАРОДОВ СЕВЕРА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ЯЗЫК И ЛИТЕРАТУРНОЕ ЧТЕНИЕ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К.И. Эвенкий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нова З.Н. Эвэды тур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Г. Эвенкий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Г. Эвенкий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нова З.Н. Эвэды турэн, 7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нова З.Н. Эвэды турэн,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ЭВЕНСКИЙ ЯЗЫК И ЛИТЕРАТУРНОЕ ЧТЕНИЕ</w:t>
        <w:br/>
        <w:t>(для владеющих эвенским языком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 В.С., Кейметинова А.Д. Литературное чтение на эвенском язы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 В.С., Кейметинова А.Д. Литературное чтение на эвенском язы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 В.С., Кейметинова А.Д. Танамайду книга. Литературное чтение на эвенском язы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КУЛЬТУРА НАРОДОВ РЕСПУБЛИКИ САХА (ЯКУТИЯ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5"/>
        <w:gridCol w:w="2437"/>
        <w:gridCol w:w="24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Е.С. Тэрут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лиграизд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М.Т., Никитина Р.С. Культура народов РС (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, Сахаполиграфизд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Е.С. Тэрут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лиграфизд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С.  Уту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лиграфизд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.П. Тэрут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лиграфизд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 Якутия многонациональная. Электронное учебное пособ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, МО РС (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А.В. Хотугу норуоттар культуралара. 1 ч. Аа5ар киниг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.С. Хотугу норуоттар культуралара. 2ч. Аа5ар кинигэ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.С. Литература народов Севера (долганская, юкагирская,чукотская). Хрестоматия, 1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лиграфизд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.С. Литература народов Севера (эвенкийская, эвенская) Хрестоматия. 2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лиграфизд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.С. Хотугу норуоттар культуралара. 3ч. Аа5ар кинигэ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, ЕСТЕСТВОЗНАНИЕ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(ОКРУЖАЮЩИЙ МИР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 Естествознание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рдуна Е.П., Филиппова Н.И., Карпова Н.П. Мин о5обун, мин 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ин, мин гражданимм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П., Чехордуна Е.П., Филиппова Н.И. Мин о5обун, мин 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ин, мин гражданимм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 xml:space="preserve"> </w:t>
      </w:r>
      <w:r>
        <w:rPr/>
        <w:t>ИСТОР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стория древнего мира (переводн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История средних веков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.И. История Якут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.И. История Якут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ГЕОГРАФ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География Якут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И.И. География Якут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ФИЗИК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М.С. 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а М.С. Физи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ХИМ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Хим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 xml:space="preserve">БИОЛОГИЯ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 Биолог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 Биология. Общие закономерности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С.М., Сергеева А.П. 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С.М., Сергеева А.П. 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ЯЗЫК И ЛИТЕРАТУРА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 xml:space="preserve"> </w:t>
      </w:r>
      <w:r>
        <w:rPr/>
        <w:t>ЯКУТСКИЙ ЯЗЫК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Г.Г., Винокуров И.П. Саха тыла. Тыл баайа. Сана до5ооно. Тыл тутула. Грамматика ыйынньыг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С (Я)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СО Р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Г.Г., Винокуров И.П. Саха тыла. Синтакси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С (Я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 СО Р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Н., Попова М.Кю. Аат туохтуур. Интегрированнай анал кууру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ЯКУТСКАЯ ЛИТЕРАТУР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уроков Н.Н., Максимова П,В., Филиппова Н.И. Саха литературата. Учебни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Е.М., Яковлев-Далан В.С., Молукова Л.Ф. Саха лимтературата. Хрестома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П.В., Тобуроков Н.Н., Филиппова Н.И. Саха литературата. Учебни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И., Попова М.М. Саха литературата. Хрестомат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онтова У.М. Литература кэр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тэрэ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онтова У.М. Тилки. Уэрэх электроннай пособиет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, МО РС (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Е.М., Замятина А.А. Алампа. Уэрэх электроннай пособи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, МО РС (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.И. Олонхо тыла. Саха литературатыгар талан уэрэнэр анал кууру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онтова У.М. Суруйааччы тыла: анал куурус уэрэтэр матырыйаа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МАЛОЧИСЛЕННЫХ НАРОДОВ СЕВЕРА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НА ЭВЕНСКОМ ЯЗЫКЕ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(для владеющих эвенским языком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метинов В.С., Кейметинова А.Д. Литературное чт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 А.В., Тарабукина Е.К. Литературное чтение на эвенском язы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КУЛЬТУРА НАРОДОВ РС (Я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.С. Хотугу норуоттар культуралара. 3ч. Аа5ар киниг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Алгебра и начала анализ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Алгебра и начала анализ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М.С. 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Физик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М.С. 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Физика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ХИМ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Хим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Хим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 Общая биолог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 Общая биология (переводно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80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У.А. Прав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У.А. 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/>
        <w:t>УЧЕБНИКИ ДЛЯ АГРОПРОФИЛИРОВАННЫХ ШКОЛ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7"/>
        <w:gridCol w:w="2304"/>
        <w:gridCol w:w="2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А.В. Основы животново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ебники республиканского перечня, рекомендованные (допущенные) к использованию в образовательных учреждениях республики, реализующие образовательные программы общего образования на 2009/2010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таев И. И. «Азбука»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рисов П.П. Букварь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бышева Ф. В. «Русский язык»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бышева Ф. В. «Родничок» (книга для чтения)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Кондакова У. Ф. «Сыккыс» (книга для чтения)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есова А. П. «Букварь» 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есова А. П. «Саха тыла»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харова Л. В. «Саха тыла»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Захарова Л. В. «Саха саната»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ро М. И. «Математик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ванова А. В. «Ахсаан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терсон Л. Г. «Математик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Федоров Г. М. «Аан дойду уонна мин торообут кыраайым»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Н. И. «Мин о5обун, мин гражданиммын»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Винокурова Е. И. «Ѳбугэ угэ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э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нокурова Е.И. «Уран Тарбах кистэлэнэ: магнайгы кылааска уорэнэр киниигэ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рабукина У. П. «Ньот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харова Л. В. «Мин сатаан аа5абын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оров Г. М. «Тулалыыр эйгэ» (эвенский яз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оров Г. М. «Тулалыыр эйгэ» (эвенкийский яз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оров Г. М. «Тулалыыр эйгэ» (якутский яз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Захарова Л. В. «Саха тыла»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харова Л. В. «Саха саната»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Колесова А. П. «Саха тыла»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Иванова В. С.  «Русский язык»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Габышева Ф. В. «Книга для чтения»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харова Л. В. «Са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ар5а»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таев И. И. «Саха тыла»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Федоров Г. М. «Аан дойду уонна мин торообут кыраайым»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ванова А. В. «Ахсаан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терсон Л. Г. «Математи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ро М. И. «Математи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Н. И. «Мин о5обун, мин гражданиммын»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харова Л. В. «Саха тыла»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харова Л. В. «Саха саната»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есова А. П. «Саха тыла»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исимов В. М. «Русский язык»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бышева Ф. В. «Книга для чтения»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харова Л. В. «Кустук»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таев И. И. «Саха тыла»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ов Г. М. «Аан дойду уонна мин торообут кыраайым» 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ванова А. В. «Ахсаан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терсон Л. Г. «Математика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ро М. И. «Математика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Н. И. «Мин о5обун, мин гражданиммын»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Захарова Л. В. «Саха тыла»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Захарова Л. В. «Саха саната»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Захарова Л. В. «Ньургу5ун»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ванова А. В. «Ахсаан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Колесова А. П. «Саха тыла»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Иванова В. С. «Русский язык»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ро М. И. «Математик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терсон Л. Г. «Математик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Федоров Г. М. «Аан дойду уонна мин торообут кыраайым»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исимов В. М. «Саха тыла»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Н. И. «Мин о5обун, мин гражданиммын»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кифорова Е.П. Русский язык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Попова М. К. «Русский язык» 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Н. И. «Якутская литература» 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тров Н. Е. «Саха тыла» 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оров Г. М., Никитина Р. С. «Тулалыыр эйгэ» (эвенск. яз.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голева М.Т. «Культура народов Республики Саха (Якутия)» 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Жирков Е. С. «Тѳрγт культура»  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Эвенский язык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арова К. И. «Эвенкийская литература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улатова Н. Я. «Эвенкийский язык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ленкин Н. Я. «Математика» (переводной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гасин А. А. «История древнего мира» (переводной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кишов А. И. «Естествознание» (переводной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Н.И. «Мин о5обун, мин ки5ибин, мин гражданиммын»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устроев Н. Н. «Саха тыла» 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ова М. К. «Русский язык» 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онешникова П. И. «Тѳрѳѳбγт литературабыт» 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рков Е. С. «Тѳрγт культура» 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Эвенский язык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икунова З. Н. «Эвенкийский язык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ипова Л. Г. «Эвенкийская литература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ленкин Н. Я. «Математика» (переводной)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гибалова Е. В. «История средних веков» (переводной)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нин Н. И. «Биология» (переводной)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илиппова Н.И. «Мин о5обун, мин ки5ибин, мин гражданиммын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устроев Н. Н. «Саха тыла»  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митриева Е. Н. «Русский язык»  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одезников С. В. «Тѳрѳѳбγт литературабыт»  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Васильева М. С. «Утум»   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епцова М. С. «Физика»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Эвенский язык»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Литература»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икунова З. Н. «Эвенкийский язык»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ипова Л. Г. «Эвенкийская литература»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арычев Ю. Н. «Алгебра» (переводной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анасян Л. С. «Геометрия» (переводной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харов В. Б. «Биология» (переводной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ышкин А. В. «Физика» (переводной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илиппова Н.И. «Мин о5обун, мин ки5ибин, мин гражданиммын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сильева С. П. «Русский язык»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Колодезников С. В. «Тѳрѳѳбγт литературабыт»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окуров И. П. «Саха тыла» 8-9 класс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ковлева М. П. «Тѳрут культура»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Жирков И. И. «География Якутии»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сильев Н. И. «История Якутии»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Эвенский язык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Литератур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арычев Ю. Н. «Алгебра» (переводно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анасян Л. С. «Геометрия» (переводно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нин Н. И. «Биология» (переводно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ышкин А. В. «Физика» (переводно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илиппова Н.И. «Мин о5обун, мин ки5ибин, мин гражданиммын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кифорова Е. П. «Русский язык» 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окуров И. П. «Саха тыла» 8-9 класс 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шигина В. Р. «Саха литературата» 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рков И. И. «География Якутии» 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епцова М. С. «Физика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сильев Н. И. «История Якутии» 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Эвенский язык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Литература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арычев Ю. Н. «Алгебра» (переводной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анасян Л. С. «Геометрия» (переводной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монтов С. Г. «Биология. Общие закономерности» (переводной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дзитис Г. Е. «Химия» (переводной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ышкин А. В. «Физика» (переводной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илиппова Н.И. «Мин о5обун, мин ки5ибин, мин гражданиммын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Брызгалова С. М. «Русский язык»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легонтова У. М. «Литература кэрэхиттэрэ» 10-11 класс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буроков Н. Н. «Якутская литература» 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карпова Е.М.  «Саха литературата» 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епцова М. С. «Физик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Эвенский язык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Литератур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нокурова У. А. «Право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могоров А. Н. «Алгебра и начала анализа» (переводно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горелов А. В. «Геометрия» (переводно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дзитис Г. Е. «Химия» (переводно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якишев Г. Я. «Физика» (переводно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харов В. Б. «Общая биология» (переводно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рызгалова С. М. «Русский язык»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Флегонтова У. М. «Литература кэрэхиттэрэ» 10-11 кл.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буроков Н. Н. «Якутская литература»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color w:val="993366"/>
          <w:sz w:val="20"/>
          <w:szCs w:val="20"/>
        </w:rPr>
      </w:pPr>
      <w:r>
        <w:rPr>
          <w:sz w:val="20"/>
          <w:szCs w:val="20"/>
        </w:rPr>
        <w:t xml:space="preserve">Филиппова Н.И. «Саха литературата»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епцова М. С. «Физика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Эвенский язык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ейметинов В. С. «Литература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нокурова У. А. «Право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могоров А. Н. «Алгебра и начала анализа» (переводной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горелов А. В. «Геометрия» (переводной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удзитис Г. Е. «Химия» (переводной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якишев Г. Я. «Физика» (переводной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харов В. Б. «Общая биология» (переводной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ind w:left="357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4:00Z</dcterms:created>
  <dc:creator>User 3</dc:creator>
  <dc:description/>
  <dc:language>en-US</dc:language>
  <cp:lastModifiedBy>пользователь</cp:lastModifiedBy>
  <cp:lastPrinted>2009-10-08T12:43:00Z</cp:lastPrinted>
  <dcterms:modified xsi:type="dcterms:W3CDTF">2012-08-27T02:24:00Z</dcterms:modified>
  <cp:revision>2</cp:revision>
  <dc:subject/>
  <dc:title/>
</cp:coreProperties>
</file>